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ital Gainz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nitial release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'Backup' is now invoked via a function key on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of being a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Entering a key corresponding  to the initial charact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selection  now  automatically invokes 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 Previously,   the   menu   selection   w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the  Enter key had  to be hit to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'Stock  Split'  is now  invoked via  a  function ke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Table  instead of being  an option on 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otals  on  the  bottom  of  the  Security  Table 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lculated after executing a price chang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'Open Shares'  has been added  to the Security 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for symbol 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Broker/investment company name changes and broker/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deletions  now  propagate to  all  securit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he broker. Previously, the broker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ecurities was not affected by changes o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broker  table. Deletion  of an  entry in 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clears the broker field in associated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Fixed a problem with transaction logging that cau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z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 (Special release - limited distrib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dded Money Market Fund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Changed SHARES field of OPEN/CLOSE files from allow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999.9999  shares to allow up  to 999,999.9999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previous versions that allowed the user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field could hold. This change require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rom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ncludes version  1.2 changes as listed.  Requi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rom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Faster building of tables - approximately 10-15%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Faster printing - approximately 10-15%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maller runtime requirements - approximately 10-15KB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ort menu now includes portfolio and bro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program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now DOS  shell from  any menu, program  only uses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 VENDOR.DOC  file,   which   contains   the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ractions  window automatically  brought up  for BUY, 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, and PRI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bug in  selling shares  by ID,  can now  go b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amount to  sell  after entering  a  portion to 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'value' on  total  screens and  on  reports for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 so that commission is not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ll  menu  selections   -  including  menu   fields  -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  with  a  single  key.  (First  letter  in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Price update  from security table now  skips securit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Got rid of per share value on detail report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printing  summary  or detail  reports, active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s displayed 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 2.1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attempting to change entries in the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sulted in the error "Can't Change Sell Meth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 rounding error could  cause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during a sale to be up to several cent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entered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eleting a Security now updates Security Tab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problem in Reports - if a  report was sent to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reports had to be sent to a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orts now use 62 lines instead of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ecurity  Summary  report  open   totals  now  show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/loss when reporting over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subtotals to Sold Shares  Detail report so all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disposition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tegrated upgrade utility into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8/6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group delete log entries by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INSTALL so you can't enter too long of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ue to  the addition of extra functions,  some screens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Security Table) now  have a More  function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hows other 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 now  checks  if  there  is  enough  space 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Price/Date no longer required when add/chang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laced  single,  latest Price  in  security  with a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  You can  add/change/update  price history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table available from the Security Table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History Table  flags highs and lows, 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 and average price. You can also print  a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report. See the user'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CAPGNZBU.BAT to recognize either a drive lette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followed by a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print to a file, file name entered is validat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eing automatically translated into a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SP Ombudsman addres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vamped  user's manual. Added details  on where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  on  dividend  reinvestment  plans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how you can use Capital Gainz for analysis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depictions  now  use  extended  ASCII  lin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SETTINGS to  an ASCII file,  SETTINGS.K01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(ke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 can now customize the  screen colors through th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m. Screens are divided by type (i.e., 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,  etc) and  kind  (i.e., Form,  Table, etc)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a bug  where you could not change Sell  Metho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hares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'Quit' to Main Menu, can no longer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ate  Range is now acceptable in any  order - the la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as From and the earlier date entered a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llocation  display and report. This  breaks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by amount per Security Type. Amounts are sh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 calculated.  See  the user's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 doing Price Update, all securities - even those with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hares -  are included. This is so  you can track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 Skip  Forward and Skip Backward  function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skip over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orts now  include page  numbers in  the upper 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entering Buy/Sell/Distribution  from Activity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/Sell/Distribution Forms  include  a counter  of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building tables - like for Open/Close/Distribution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'Building...'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ll 'Printing...',  'Building...',  and Error 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bottom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Schedule B and D reports, similar to tax form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the desired year, the Dividend information o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of  Schedule  B  is  printed,  and  the   Capital  G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from  Parts I,  II, and  III  of Schedule  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See the user'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last buy/sell/distr dates to Security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creens  and reports now line up values in column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Menus  items   are  numbered,  and  keying   in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indicated item. After selec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a checkmark is placed to the lef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stock  splits   to  modify  per   share  amounts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orts - Added lines per page  to Settings - this se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 page  for  reports; added  line  draw  cha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- this allows  you to print dashes instead 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characters in  your reports;  reports no  long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orm feed, saving paper; can abort prin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; added 'end-of-report'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 total return figure would  be incorrect if  there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split after the start of the date range, a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within the  range was  in the  closed shares  lo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history file fix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a couple  of inconsistencies in  calculating gain/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for reports.  These inconsistencies wer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ission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Overhauled  the  internal  overlay structure,  result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erformance and less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now  print activity  detail  reports from  open,  cl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ogs. Can  print summary  report from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creased description length for Security Type,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Portfolio  Report  can  be  subtotaled  by Broker/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Also, security  account numbers were  add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Open Amount/Open  Commission  totals  to Sold 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Report and Security Summary Report for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ecurity  Summary Report, and Distribution Detail Repor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apital gain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Much  better  'busy'   displays.  All  displays  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activity have  been  moved to 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maining open  records after  a  double category  sale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original purchase pric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hareware  version now asks if  you want to  print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 now modify the last  migration date and  the 'any sol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double category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9/13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default choice of 60 lines  per page was not wise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 in most  laser printers  printing blank  or 'shor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This was changed to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fter  you printed  a Price  History Report  from the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table,  Capital Gainz  thought  it was  sh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for a  different security. The  same problem  ex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Open  Shares, Closed  Shares, and  Distribution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second and subsequent times you printed  a repor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ssion,  Capital  Gainz  erroneously  output  an 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Date Range was ignored in the Secur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r could not  change/delete entries in  the price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11/06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On  the  Security Summary  report,  the  Grand Total 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/Loss   percentage   is   calculated  incorrectl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/loss is  divided  by  close  amount,  instead  of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On the  Closed Shares  Report,  subtotals are  inadver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fter every two closed records with differing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UPGRADE program failed on long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05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(d) Sales Price totals  on Schedule D were incorrect  -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sales  commissions.  The  gain/loss  figure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now print order form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11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ecurity Summary screen - failed to pick up first/last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.  Also, upon  return  from printing,  screen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Pre-Release (12/31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 now send  reports to  the screen.  This  elimin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ummary and Allocation screens, since you can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s. The internal veiwer supports: go to top,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,  go  to  page,  scroll  up  line/page,  scroll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/page.  If you are partial  to a particular file vie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LIST, you can specify it in the User Setting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be used for view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Global Settings is now calle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verage Annual  Return (APR)  calculation to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 (was Security  Summary Report). Uses 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ompounding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  'performance' calculation to  the Activity 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(was  the Security Summary Report).  Thi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 how  you've  done  with  a  particular 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ng  in  initial  amount,   purchases,  distrib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,  and  ending  amount.   Also  calculates  APR. 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 to see if  your dollar-cost  averaging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 the  buy-and-hold approach  indicated by  Total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s calculated by  using the holdings at the 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est period,  the purchases  during the  perio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during the period,  and the open value 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llocation  Report  does  not  print  initial   blank 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upports up to 999 portfolios. Each portfolio ha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 CLOSE,  DISTR,   and  LOCAL  SECURITY   files.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 are  linked to global securities.  Whe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rtfolio is defined, the current portfolio nam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portfolio-specific  screens   and  reports. 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re divided into local and global functions.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are Buy/Sell/Distribution, Local  Security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ctivity Logs.  Global activities  are Reports,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able, Broker/Investment Company,  Portfolio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concept of 'local' and 'global' securities. A 'glob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encompasses  a  symbol, name,  and  price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A  'local' security  is  similar  to pre  v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,  except  its  symbol  is  linked  to  a 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 This reduces  redundant information,  plu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link multiple  local securities  to a  singl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Thus,  you can own shares of  mutual fund XYZ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account  and  in  an  IRA  account,  yet keep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within the  same  portfolio.  When changing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, you can change the related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Users manual includes a  'quick tour' section, so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wade through everything prior to getting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oublePrint, DP.COM,  is a nice little  bonus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: you can print 2 pages  per sheet in landscap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Jet IIP compatible, convert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nates,  specify begin/end pages to print,  an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ings.  Type DP  ? for a  list of  commands.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 to use  DP for  any other  printing needs, 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 Y  N  (yes/no) options  to  YES  NO.  A little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 can automatically  update the  FILES= stateme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NFIG.SYS  file.   For  upgrades,  it   extrac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from the previou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constructs a  CG.BAT startup file.  This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 the directory specified at  installation, cl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y  leftover temporary files,  and executes  CAPGNZ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o  have this copied to your  roo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OS checks for BAT files before EXE  fil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ill still start Capital Gainz with CAPG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re is a new batch file, CAPGNZRS.BAT, that restore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with CAPGNZB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 now accepts  a directory  name for 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used by  Capital Gainz. If  you make this a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rinting and DOS commands 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 now lets you  install programs, 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in any combination. Thus,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 line documentation after installation, you don'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intall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re  is a new chapter  in the Users  Manual tha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re  is a new chapter  in the Users  Manual on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k space. This  includes a brief  discussion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/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re is a new chapter in the Users  Manual o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, Windows, DESQvie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 creates  a  file called  CAPGNZ.INF  tha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the version number, registration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emporary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User Settings now  lets you specify  the Form  Accept/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cut keys. By default,  these are CTRL-ENTER and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You can  redefine them  to avoid  Windows and  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istribution per  share information  is  kept in  the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record in addition to the Distribution record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split information is kept in the Price Histor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History table  includes prices, distribution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, and stock splits, and they are all updat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 can execute  and record  stock splits,  or ju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Stock splits affect all local securities link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recording  distributions,  the Distribution  rec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nd a distribution per share record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specify  precision for prices  and number of 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local security, from  2 to 4  decimal places.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 Gainz default calculations  on Buy/Sell/Dist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eed modification. Plus, on installation,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 scans  the  activity  logs  for  each  security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required  precision - so  you probably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filling in  the Buy Form or Sell  Form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2  of: number  of shares,  price, amount.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lculate the  other  value.  For  Distribution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one  of:  amount,  per  share.  If   you  s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's precision values correctly, the calculat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hort sales are now  supported. There is a new  Sell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HORT  SALE'. the purchase price  is 0 until  you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  When you record a  purchase in the  Buy Form,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 checks  for  any  outstanding  short  sal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nd asks if  you want to  cover them.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hort selling, turn it off in User Settings for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erformance  during purchases.  You  can turn  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or it is  automatically turned on when you 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sale. There is an example of a short sale in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  User Settings, you can  elect to include  or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mmissions in the basis for calculations.  Pre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not included in  the basis - thus, you coul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 than 100% loss on  an open or  closed posi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y this setting either way - it's strictly f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.  Commissions are always included in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 can choose to view the user documenta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is uses  the same  file viewer as  for report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big performance enhancement  for the users manu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stallation, a small index file is created for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peed up going to specific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ome  of  the   function  keys  on   tables  have  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 in the  Local  Security Table  (previous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Last accessed local/global security is saved and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 recording a FEE in the Distribution Form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selling shares  to cover the amount. If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your mutual fund IRA fee  with a separate check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y are doing to get it - watch you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 can now  use an averaging  method with  non-mutual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.  You are given a warning, and the IRS won'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rom the Local or  Global Security Table, you can 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prices  from an  ASCII  file.  The  file format 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Price,Date. Also, in User Settings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  to read  on startup  to  update price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'skeleton'  price file,  with  all of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mbols, from the Local or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  separate  program  CGUTIL,   provides  some  handy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tools  for registered  Capital  Gainz us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cludes:  Upgrade,  Rebuild  Price  History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Move Portfolio, Copy/Move  Security, and  Import/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-Delimi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Capital Gainz users manual is now a perfect bound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Interest  distribution  type.  A  global  secur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receiving interest or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CD (Certificate of Deposit), to Securit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 option  to   Broker/Investment  Company   Repor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commissions an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Activity  Log  screens now  include  a function 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curity, in addition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'Cost'  to  Portfolio Detail  Report  (was  Portfol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 total open shares value  to right of  Shares f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f  you  have Confirm  Delete set  to  YES, then 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auses the appropriate  form to pop up, and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for confirmation. You  don't accept the form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. Likewise, if you are not confirming deletion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not shown the corresponding form  befor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 Interest  section  has been  added  to  the Schedule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 Schedule D report has been replaced by the Schedule D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All of the other information on Schedule D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lank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 listing of fees to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now  specify whether or not  to round off to 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tax forms  now print  the local security  symbol an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ymbol name as will fi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 can now  switch between  the Buy  Form, Sell  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orm without going back to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ports were renamed  for consistency's sake:  there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ummary,  Portfolio Detail, Activity  Summ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 Detail  (as well  as  the  rest).  What may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 for current  users is that the Portfolio Re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Portfolio  Detail Report, and  the Security 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now the Activ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fractions  table now  includes  32nds (ie,  1/32,  3/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n  option to  the  Portfolio Detail  (previous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Summary) report to use a brief report forma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p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two options  to the  Activity Detail  report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the logs by security or  log type, and you can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ixed' detail report.  The mixed report shows one  lin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, and open, close,  and distribution activ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ngled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Overhauled the  Double Category selling  method.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 Gainz  automatically  performing share  'migr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hort term  to long term,  it's now only  done o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Thus, entering  historical information  on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  will  work correctly.  In  essence,  the last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ration  date is the date used to determine short-te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term  status.  If you  have  used  the double 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 please see  the in  depth discussion  in the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 actual open  price  is now  saved  in the  sold 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This allows  the actual open price/amount  to b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 'unsell' shares that  used an averaging 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 chapter in the users manual o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 Stock Split example to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Date Range form  combines the two forms used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one.  You  can enter  the  begin/end  date,  or hi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to use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ransaction  logging is  now inactive  -  the option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form  is ignored.  Because  of  the complex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, performance  is degraded far too  much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used by commit/rollback technology. If you are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ower outages while using Capital Gainz, add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rtup  batch file  that backs  up  the data 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now reinvest a distribution in a differen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an  example of reinvesting distributions  to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 now redistribute proceeds from a  sale i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, for sweeping the proceeds to other accoun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similar to distribution reinvestments. There is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(02/24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Price  History report now has totals, high and low pric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deleting a local security did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open shares,  closed  shares,  and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f Confirm Deletes wa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f try to run  without upgrading, now show message  in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black. Otherwise,  hues read  from settings file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sell  shares, now  ask  migration question  after 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entered, instead of after symbol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moved FEE from Price Typ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Utility Program now allows ESC from Price Interv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Price Type Lookup Table to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scrolling column size in Security Typ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 now  'unsell'  a deleted  range  of  closed 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unsell  shares, shares are combined  with existing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Return of Principal (PRIN) to distribution types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ends  up selling 0  shares with amount  =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Also  added Return  of  Principal (PRIN) 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You  get  the  same  results  using  a  sale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Partnership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'Brief' option for Activity Detai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Calc  On/Off option to  Buy Shares,  Sell Shar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orm. If off, no calculat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selling  shares to use  purchase/selling com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ly. Selling 50 shares of 100 share purch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5 purchase commission now uses only 50/100 * 35 = 17.5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 commission  in  closed  shares  record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2 purchases of 60 and 40 shares into one sa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5 commission results in selling commissions of 60/100 *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$12 and 40/100 * 35 = $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f  you change/delete  a record  from the  Open  Shares Lo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Shares  Log, or  Distribution Log,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 history  entry   is  changed/deleted.  Price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not deleted if you execute a Dele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a (02/26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'Backup' Help screen. Also  added 'Maps' as an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b (03/05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Made Viewing Documents a little faster by not scroll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PgUp,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TOUR.DOC file to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c (03/08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ell Method in Local Security updated when shar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-read SETTINGS file if ESC from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d (03/15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CTL-ENTER bug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e (03/23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overlay problem with  Insert/Change/Delete spl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change  Distr, Split  from Price  Table so  new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exiting, rebuild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f (03/28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Put program 'subversion' on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CAPGNZ and CGUTIL to create entire CAPGNZ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g (04/01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Global  Security Form,  Local  Security  Form -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ecurity,  if another  record  (such as  broker)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up, the original security record was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When  sell shares of a security  for the first time, if S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CAT used  on a  security defined with  a different 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, the original sell method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h (04/06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elling  shares now  takes the  sell date  into account 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pen shares selected  for MIN, MAX, and  LIFO metho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  average  price  for  SCAT  and   DCAT 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the selling process assumed that all shar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urchase  - essentially, you  were assu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nter any purchases subsequent to a sale until the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tock  splits  now  only  affect  open  shares  and  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before the spl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i (04/10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leaned up  Double Category  stuff. You  no  longer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rate shares,  but you do have  to put up  with som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The short/long term averages are re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tartup  and when  shares are  sold  (based on  the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ice Report from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CTRL-ENTER problem when change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You can now change from an average selling method.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and really should no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re were  problems  reinvesting distributions  or 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 to  cover  fees  when  you  recorded  a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Distribution Log. Also, redirecting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losed Log had similar  problems. Thes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only supported from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j (04/27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dded comments about Schedule B and D 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d Closed  Report so  only Short Sales  and Short 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are listed  as Short  Term. Return  of  Princip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orted as short ter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small bug where if you requested a  range of d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ed Report, the first sale was skipped if happe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on the beginning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k (04/30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Short term capital  gains are now  combined with  divid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with long term capital gains,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l (05/01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 changing a Return  of Principal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a long/short term sa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problem  where a  warning  was given  about  the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previous sale,  but there were no sal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m (05/05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 with return of  principal -  the total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 was   correct,   but  the   individual 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s 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p (05/06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problem  with  unselling  return  of  principal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urchases on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lso, fixed problem  with partial  sale of  shares that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f principal. Basis used price *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q (06/08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Now local security lookup finds the b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 changing closed shares  records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r (07/01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 problem  where  F2:All/Current Portfolio 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the Select Local Security Table on the Repor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should always show loc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bug where deleting portfolio didn't reop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Discontinued support for Double Category selling metho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hange Return of Principal sale so pric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s (07/14/9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ixed problem where deleting closed shares without un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required Fixup/Total  if the security  used an 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NSTALL assumes that C:\ is root directory f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